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_______________                                   с. Михайловка                                       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06.12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84-па «Об утвержд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ультуры Михай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6.12.2012 г. № 1284-па «Об утверждении долгосрочной целевой программы развития культуры Михайловского муниципального района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Заменить в наименовании и по тексту вышеуказанного постановления слова «муниципальная долгосрочная целевая программа» словами «муниципальная программа» в соответствующих падеж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наименовании и тексте приложения к данному постановлению слова «муниципальная долгосрочная целевая программа словами «муниципальная программа» в соответствующих падежах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3:00Z</dcterms:created>
  <dc:creator>User</dc:creator>
  <dc:description/>
  <cp:keywords/>
  <dc:language>en-US</dc:language>
  <cp:lastModifiedBy>User</cp:lastModifiedBy>
  <dcterms:modified xsi:type="dcterms:W3CDTF">2013-09-23T04:57:00Z</dcterms:modified>
  <cp:revision>2</cp:revision>
  <dc:subject/>
  <dc:title> </dc:title>
</cp:coreProperties>
</file>